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E   D E   D   E   B   E   D 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D     E           D                    E     B              E   D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the Lord and He reigns on high, He is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D    E                  D             E     B              E   D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poke into the darkness, created the light, He is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D   E                D              E     B              E   D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o is like unto Him, never ending in days, He is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D   E                        D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e comes in power when we call on His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E/G#   A  D     C#m  A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ow Your     po   - wer,   oh Lord    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E/G#   A  D     C#m  A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ow Your     po   - wer,   oh Lord    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D   E   D   E   B   E   D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h Lord our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Last time:   </w:t>
      </w:r>
      <w:r>
        <w:rPr>
          <w:rFonts w:eastAsia="MS Mincho;ＭＳ 明朝" w:cs="Arial" w:ascii="Arial" w:hAnsi="Arial"/>
          <w:sz w:val="28"/>
          <w:szCs w:val="28"/>
        </w:rPr>
        <w:t>Send Your power…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D    E                D                 E          B                 E   D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gospel, oh Lord, is the hope for our nation, You are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D    E    D             E          B                  E   D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the power of God for our salvation, You are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D    E              D                 E       B                 E   D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e ask not for riches but look to the cross, You are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D  E              D                E     B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for our inheritance give us the lost, You are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Show Your Power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Kevin Prosch © 1991 Vineyard Ministries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45:00Z</dcterms:created>
  <dc:creator>lijug</dc:creator>
  <dc:description/>
  <dc:language>en-US</dc:language>
  <cp:lastModifiedBy>ShuttleX</cp:lastModifiedBy>
  <dcterms:modified xsi:type="dcterms:W3CDTF">2004-12-10T21:45:00Z</dcterms:modified>
  <cp:revision>3</cp:revision>
  <dc:subject/>
  <dc:title>                                                                     c %(</dc:title>
</cp:coreProperties>
</file>